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2755</wp:posOffset>
            </wp:positionH>
            <wp:positionV relativeFrom="paragraph">
              <wp:posOffset>-535305</wp:posOffset>
            </wp:positionV>
            <wp:extent cx="952500" cy="952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8913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2022-2023     Autumn Term EYPP 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</w:rPr>
              <w:t>In 2022-23 there are 4 children eligible for EYPP.</w:t>
            </w:r>
            <w:r>
              <w:rPr>
                <w:rFonts w:eastAsia="Times New Roman" w:cs="Arial" w:ascii="Arial" w:hAnsi="Arial"/>
                <w:lang w:val="en" w:eastAsia="en-GB"/>
              </w:rPr>
              <w:t xml:space="preserve"> </w:t>
            </w:r>
            <w:r>
              <w:rPr>
                <w:rFonts w:cs="Arial" w:ascii="Arial" w:hAnsi="Arial"/>
                <w:lang w:val="en"/>
              </w:rPr>
              <w:t xml:space="preserve">Children with entitlement are awarded £0.60p per hour additional funding. This equates to £342 per EYPP eligible pupil over a full school yea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e money is to be spent as per the following table, and impact will be monitored through keyworkers assessments and pupils’ well-bein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ocus areas to meet our EYPP pupil’s need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unication and Language – </w:t>
            </w:r>
            <w:r>
              <w:rPr>
                <w:rFonts w:cs="Arial" w:ascii="Arial" w:hAnsi="Arial"/>
              </w:rPr>
              <w:t>Delayed language development, impact of EAL, all aspects of CL, most particularly speaking, listening attention and understanding. Use of SALT plans with individual children. Extending communication for more ab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-help skills –</w:t>
            </w:r>
            <w:r>
              <w:rPr>
                <w:rFonts w:cs="Arial" w:ascii="Arial" w:hAnsi="Arial"/>
              </w:rPr>
              <w:t xml:space="preserve"> Support with toilet training, to be independent with clothes such as coats and to gain confidence in social situations - self –confidence building activities, nurture group and keyworker suppo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ading – </w:t>
            </w:r>
            <w:r>
              <w:rPr>
                <w:rFonts w:cs="Arial" w:ascii="Arial" w:hAnsi="Arial"/>
              </w:rPr>
              <w:t>development of language and low-level book skills, lack of English provides a barri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ilding relationships and developing self - regulation – </w:t>
            </w:r>
            <w:r>
              <w:rPr>
                <w:rFonts w:cs="Arial" w:ascii="Arial" w:hAnsi="Arial"/>
              </w:rPr>
              <w:t>Ensuring engagement with others and ability to develop relationships including understanding of feelings. Developing confidence in play. This links across all areas of development. This area includes our nurture, self-confidence group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me school links – </w:t>
            </w:r>
            <w:r>
              <w:rPr>
                <w:rFonts w:cs="Arial" w:ascii="Arial" w:hAnsi="Arial"/>
                <w:bCs/>
              </w:rPr>
              <w:t>keyworkers sharing</w:t>
            </w:r>
            <w:r>
              <w:rPr>
                <w:rFonts w:cs="Arial" w:ascii="Arial" w:hAnsi="Arial"/>
              </w:rPr>
              <w:t xml:space="preserve"> parenting strategies to support child development and aid parents understanding of child’s next step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e motor skills  - </w:t>
            </w:r>
            <w:r>
              <w:rPr>
                <w:rFonts w:cs="Arial" w:ascii="Arial" w:hAnsi="Arial"/>
                <w:bCs/>
              </w:rPr>
              <w:t xml:space="preserve">developing pincer grip and additional control in small movements 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32"/>
          <w:szCs w:val="32"/>
          <w:u w:val="single"/>
        </w:rPr>
      </w:pPr>
      <w:r>
        <w:rPr>
          <w:rFonts w:cs="Arial" w:ascii="Arial" w:hAnsi="Arial"/>
          <w:color w:val="0070C0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70C0"/>
          <w:sz w:val="32"/>
          <w:szCs w:val="32"/>
          <w:u w:val="single"/>
        </w:rPr>
      </w:pPr>
      <w:r>
        <w:rPr>
          <w:rFonts w:cs="Arial" w:ascii="Arial" w:hAnsi="Arial"/>
          <w:color w:val="0070C0"/>
          <w:sz w:val="32"/>
          <w:szCs w:val="32"/>
          <w:u w:val="single"/>
        </w:rPr>
      </w:r>
    </w:p>
    <w:tbl>
      <w:tblPr>
        <w:tblW w:w="15851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040"/>
        <w:gridCol w:w="992"/>
        <w:gridCol w:w="3687"/>
        <w:gridCol w:w="4398"/>
      </w:tblGrid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tent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lementatio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idenced through:</w:t>
            </w:r>
          </w:p>
        </w:tc>
      </w:tr>
      <w:tr>
        <w:trPr>
          <w:trHeight w:val="214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ilding Relationships  and self-regulation developmen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eted group work and activities to support with nurture around emotional needs and understanding emotions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 time 2 x weekly interven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l EYPP children requiring nurture and circle time support – keyworker  suppor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including texts bought to support this 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’s well- being is improved, confidence is rais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lass time support given to specific childr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ing of emotions vocabulary promoted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worker knowledge shows improv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upil Progress tracking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 evident in children’s learning records</w:t>
            </w:r>
          </w:p>
        </w:tc>
      </w:tr>
      <w:tr>
        <w:trPr>
          <w:trHeight w:val="229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unication and Languag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T care plans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cabulary and listening and attention intervention groups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 time 0.5 hours per week SAL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ocab group 3 x weekl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ening and attention group 2 x weekl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 monitored from baseline, regularly to track progres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d and challenge at appropriate level to ensure highest outcomes for al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COMM levels raised at termly assessmen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cabulary and language skills raised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pil progress track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s of interventions kep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ess evident in children’s learning records </w:t>
            </w:r>
          </w:p>
        </w:tc>
      </w:tr>
      <w:tr>
        <w:trPr>
          <w:trHeight w:val="121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d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elopment of language and low-level book skills, lack of English provides a barri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y worker time in daily provis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can understand and benefit from sharing and reading books with an adult support. Language development seen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s of interventions kep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 evident in children’s learning record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worker knowledge and daily 1:1 story</w:t>
            </w:r>
          </w:p>
        </w:tc>
      </w:tr>
      <w:tr>
        <w:trPr>
          <w:trHeight w:val="129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lf-help skills </w:t>
            </w:r>
            <w:r>
              <w:rPr>
                <w:rFonts w:cs="Arial" w:ascii="Arial" w:hAnsi="Arial"/>
                <w:sz w:val="18"/>
                <w:szCs w:val="18"/>
              </w:rPr>
              <w:t>Children are supported by to develop skills of independence including clothes, confidence building and toilet training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ly activities in key worker group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£50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 join in with group activities as understanding and listening/attention improve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verall levels improve across all subjects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’s self-esteem and independence skills improve</w:t>
            </w:r>
          </w:p>
        </w:tc>
      </w:tr>
      <w:tr>
        <w:trPr>
          <w:trHeight w:val="85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e motor control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y based activities in provis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£50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ren strengthen hand muscles and develop pincer grip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er skill in handling and controlling small objects including writing tools and scissors as seen in children’s learning record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Next review March 2023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0:00Z</dcterms:created>
  <dc:creator>Head</dc:creator>
  <dc:description/>
  <cp:keywords/>
  <dc:language>en-US</dc:language>
  <cp:lastModifiedBy>Westminster Nursery Admin</cp:lastModifiedBy>
  <cp:lastPrinted>2017-10-13T15:27:00Z</cp:lastPrinted>
  <dcterms:modified xsi:type="dcterms:W3CDTF">2023-02-28T10:50:00Z</dcterms:modified>
  <cp:revision>2</cp:revision>
  <dc:subject/>
  <dc:title/>
</cp:coreProperties>
</file>