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5235" cy="1245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PSHE Policy  (including SR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school aim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development is an essential building block for all child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stminster Nursery School aims to deliver a curriculum which promotes children’s personal development through direct teaching, daily modelling, and discuss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understand the role the personal development curriculum has to play in keeping children safe and health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 areas of learning includ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ys to stay safe in school and at home, including crossing the road safely and how to dial emergency servic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importance of healthy food / drink choices, sleep and exerc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giene: bathroom use, handwashing, looking after our teeth, keeping cle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ecting others’ cho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to be a kind friend, showing sensitivity to ot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ent and boundaries (through the NSPCC ‘pants are private’ resource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wing and chang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ing our own and others’ feel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ing our own self-help skil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ing simple rules and knowing why they are import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nowing how to ask for he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ernal visitors are sought which support engaging learning such as the local PCSO’s, the fire service, dentists, or local sports coach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ren’s personal development is tracked by their keyworker and targets are set and discussed with parents / carers to support pupils in developing their personal, social or emotional learning.  Please see the curriculum goals on our school website for further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eed by Curriculum Committee: Autumn Term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 by Curriculum Committee Chair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xt Review Autumn Term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5:00Z</dcterms:created>
  <dc:creator>Westminster Street Nursery</dc:creator>
  <dc:description/>
  <cp:keywords/>
  <dc:language>en-US</dc:language>
  <cp:lastModifiedBy>Westminster Nursery Headteacher</cp:lastModifiedBy>
  <cp:lastPrinted>2017-10-09T15:31:00Z</cp:lastPrinted>
  <dcterms:modified xsi:type="dcterms:W3CDTF">2023-09-14T12:25:00Z</dcterms:modified>
  <cp:revision>2</cp:revision>
  <dc:subject/>
  <dc:title>WESTMINSTER NURSERY SCHOOL</dc:title>
</cp:coreProperties>
</file>