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535305</wp:posOffset>
            </wp:positionV>
            <wp:extent cx="952500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8913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2023-24     Autumn Term EYPP 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There are 2 children eligible for EYPP.</w:t>
            </w:r>
            <w:r>
              <w:rPr>
                <w:rFonts w:eastAsia="Times New Roman" w:cs="Arial" w:ascii="Arial" w:hAnsi="Arial"/>
                <w:lang w:val="en" w:eastAsia="en-GB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>Children with entitlement are awarded £0.62p per hour additional funding. This equates to £353 per EYPP eligible pupil over a full school year (approximately £117 per term, per pup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money is to be spent as per the following table, and impact will be monitored through keyworkers assessments and pupils’ well-be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ocus areas to meet our EYPP pupil’s need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and Language – </w:t>
            </w:r>
            <w:r>
              <w:rPr>
                <w:rFonts w:cs="Arial" w:ascii="Arial" w:hAnsi="Arial"/>
              </w:rPr>
              <w:t>Delayed language development, impact of EAL, all aspects of CL, most particularly speaking, listening attention and understanding. Extending communication for more able pup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help skills –</w:t>
            </w:r>
            <w:r>
              <w:rPr>
                <w:rFonts w:cs="Arial" w:ascii="Arial" w:hAnsi="Arial"/>
              </w:rPr>
              <w:t xml:space="preserve"> Support with toilet training, to be independent with clothes such as coats and to gain confidence in social situations - self –confidence building activities, nurture group and keyworker sup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– </w:t>
            </w:r>
            <w:r>
              <w:rPr>
                <w:rFonts w:cs="Arial" w:ascii="Arial" w:hAnsi="Arial"/>
              </w:rPr>
              <w:t>development of language and low-level book skills, lack of English provides a barr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school links – </w:t>
            </w:r>
            <w:r>
              <w:rPr>
                <w:rFonts w:cs="Arial" w:ascii="Arial" w:hAnsi="Arial"/>
                <w:bCs/>
              </w:rPr>
              <w:t>keyworkers sharing</w:t>
            </w:r>
            <w:r>
              <w:rPr>
                <w:rFonts w:cs="Arial" w:ascii="Arial" w:hAnsi="Arial"/>
              </w:rPr>
              <w:t xml:space="preserve"> parenting strategies to support child development and aid parents understanding of child’s next ste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e motor skills  - </w:t>
            </w:r>
            <w:r>
              <w:rPr>
                <w:rFonts w:cs="Arial" w:ascii="Arial" w:hAnsi="Arial"/>
                <w:bCs/>
              </w:rPr>
              <w:t xml:space="preserve">developing pincer grip and additional control in small movemen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ing  - </w:t>
            </w:r>
            <w:r>
              <w:rPr>
                <w:rFonts w:cs="Arial" w:ascii="Arial" w:hAnsi="Arial"/>
                <w:bCs/>
              </w:rPr>
              <w:t>development of counting skills in a range of practical situation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tbl>
      <w:tblPr>
        <w:tblW w:w="15851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040"/>
        <w:gridCol w:w="992"/>
        <w:gridCol w:w="3687"/>
        <w:gridCol w:w="4398"/>
      </w:tblGrid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nt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tio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d through:</w:t>
            </w:r>
          </w:p>
        </w:tc>
      </w:tr>
      <w:tr>
        <w:trPr>
          <w:trHeight w:val="121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lopment of language and low-level book skills, lack of English provides a barri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worker time (at least 3 sessions per we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can understand and benefit from sharing and reading books with an adult support. Language development continues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of interventions ke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evident in children’s learning record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worker knowledge and daily 1:1 story</w:t>
            </w:r>
          </w:p>
        </w:tc>
      </w:tr>
      <w:tr>
        <w:trPr>
          <w:trHeight w:val="12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f-help skills </w:t>
            </w:r>
            <w:r>
              <w:rPr>
                <w:rFonts w:cs="Arial" w:ascii="Arial" w:hAnsi="Arial"/>
                <w:sz w:val="18"/>
                <w:szCs w:val="18"/>
              </w:rPr>
              <w:t>Children are supported by to develop skills of independence including clothes, confidence building and toilet training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ly activities in key worker group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£5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join in with group activities as understanding and listening/attention improve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all levels improve across all subject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’s self-esteem and independence skills improve</w:t>
            </w:r>
          </w:p>
        </w:tc>
      </w:tr>
      <w:tr>
        <w:trPr>
          <w:trHeight w:val="8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e motor control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y based activities in provis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£5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 strengthen hand muscles and develop pincer grip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skill in handling and controlling small objects including writing tools and scissors as seen in children’s learning records.</w:t>
            </w:r>
          </w:p>
        </w:tc>
      </w:tr>
      <w:tr>
        <w:trPr>
          <w:trHeight w:val="8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ing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y based activities and resources with adult modelling and scaffold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£5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 are secure in counting small groups of objects accurately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of interventions ke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evident in children’s learning record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worker knowledg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Next review March 2024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07:00Z</dcterms:created>
  <dc:creator>Head</dc:creator>
  <dc:description/>
  <cp:keywords/>
  <dc:language>en-US</dc:language>
  <cp:lastModifiedBy>Westminster Nursery Headteacher</cp:lastModifiedBy>
  <cp:lastPrinted>2017-10-13T15:27:00Z</cp:lastPrinted>
  <dcterms:modified xsi:type="dcterms:W3CDTF">2023-12-21T16:07:00Z</dcterms:modified>
  <cp:revision>2</cp:revision>
  <dc:subject/>
  <dc:title/>
</cp:coreProperties>
</file>