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66FF"/>
          <w:lang w:val="en-US" w:eastAsia="en-US"/>
        </w:rPr>
      </w:pPr>
      <w:r>
        <w:rPr>
          <w:color w:val="CC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9395</wp:posOffset>
                </wp:positionH>
                <wp:positionV relativeFrom="paragraph">
                  <wp:posOffset>9525</wp:posOffset>
                </wp:positionV>
                <wp:extent cx="3246120" cy="1933575"/>
                <wp:effectExtent l="5080" t="5715" r="5715" b="2861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xpressive art an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Being imaginative and express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isten with increased attention to sou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spond to what they have heard, expressing their thoughts and feel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member and sing entire so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ing the pitch of a tone sung by another person (‘pitch match’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ing the melodic shape (moving melody, such as up and down, down and up) of familiar so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reate their own songs, or improvise a song around one they k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Play instruments with increasing control to express their feelings and ide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Calibri" w:cs="Tahoma"/>
                                <w:color w:val="000000"/>
                                <w:lang w:val="en-GB" w:bidi="ar-SA"/>
                              </w:rPr>
                              <w:t>Creating with Materi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Take part in simple pretend play, using an object to represent something el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egin to develop complex stories using small world equi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ke imaginative and complex ‘small worlds’ with blocks and construction k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Explore different materials freely, to develop their ideas about how to use th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evelop their own ideas and then decide which materials to use to express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oin different materials and explore different text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reate closed shapes with continuous lines, and begin to use these shapes to represe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objec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raw with increasing complexity and detail, such as representing a circle and including detai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se drawing to represent ideas lik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vement or loud noi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how different emotions in their drawings and painting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xplore colour and colour-mix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1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GB" w:bidi="ar-SA"/>
                              </w:rPr>
                              <w:t>Creating dances &amp; stor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1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000000"/>
                                <w:lang w:val="en-GB" w:bidi="ar-SA"/>
                              </w:rPr>
                              <w:t>Personal Safety U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ascii="Tahoma" w:hAnsi="Tahoma" w:eastAsia="Times New Roman" w:cs="Tahoma"/>
                                <w:color w:val="000000"/>
                                <w:lang w:val="en-GB" w:bidi="ar-SA"/>
                              </w:rPr>
                              <w:t>se of tools and substances are modelle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4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cc" stroked="t" o:allowincell="f" style="position:absolute;margin-left:518.85pt;margin-top:0.75pt;width:255.55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xpressive art an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Being imaginative and express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isten with increased attention to soun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spond to what they have heard, expressing their thoughts and feeli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member and sing entire so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ing the pitch of a tone sung by another person (‘pitch match’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ing the melodic shape (moving melody, such as up and down, down and up) of familiar so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reate their own songs, or improvise a song around one they k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Play instruments with increasing control to express their feelings and idea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ahoma" w:hAnsi="Tahoma" w:eastAsia="Calibri" w:cs="Tahoma"/>
                          <w:color w:val="000000"/>
                          <w:lang w:val="en-GB" w:bidi="ar-SA"/>
                        </w:rPr>
                        <w:t>Creating with Materi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Take part in simple pretend play, using an object to represent something el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egin to develop complex stories using small world equip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ke imaginative and complex ‘small worlds’ with blocks and construction ki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Explore different materials freely, to develop their ideas about how to use the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evelop their own ideas and then decide which materials to use to express the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oin different materials and explore different textu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reate closed shapes with continuous lines, and begin to use these shapes to represen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objec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raw with increasing complexity and detail, such as representing a circle and including detail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se drawing to represent ideas lik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vement or loud nois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how different emotions in their drawings and painting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xplore colour and colour-mix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1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GB" w:bidi="ar-SA"/>
                        </w:rPr>
                        <w:t>Creating dances &amp; stor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1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000000"/>
                          <w:lang w:val="en-GB" w:bidi="ar-SA"/>
                        </w:rPr>
                        <w:t>Personal Safety U</w:t>
                      </w:r>
                      <w:r>
                        <w:rPr>
                          <w:kern w:val="2"/>
                          <w:sz w:val="12"/>
                          <w:szCs w:val="12"/>
                          <w:i/>
                          <w:rFonts w:ascii="Tahoma" w:hAnsi="Tahoma" w:eastAsia="Times New Roman" w:cs="Tahoma"/>
                          <w:color w:val="000000"/>
                          <w:lang w:val="en-GB" w:bidi="ar-SA"/>
                        </w:rPr>
                        <w:t>se of tools and substances are modelle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4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902190" cy="6936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2160" cy="6936120"/>
                          <a:chOff x="0" y="0"/>
                          <a:chExt cx="9902160" cy="69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2160" cy="69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1358280"/>
                            <a:ext cx="599400" cy="84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440" y="1326600"/>
                            <a:ext cx="56124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750040"/>
                            <a:ext cx="1137960" cy="33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3196080"/>
                            <a:ext cx="1776240" cy="72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5600" y="3716640"/>
                            <a:ext cx="466200" cy="74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2517120"/>
                            <a:ext cx="80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99960" y="2851920"/>
                            <a:ext cx="505800" cy="11124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7520" y="1490400"/>
                            <a:ext cx="2148840" cy="72792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7520" y="3484080"/>
                            <a:ext cx="2072520" cy="93780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cc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7560" y="0"/>
                            <a:ext cx="2722320" cy="187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unication and 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Listening, attention and understan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njoy listening to longer stories and can remember much of what happen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an find it difficult to pay attention to more than one thing at a tim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nderstand a question or instruction that has two pa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nderstand ‘why’ questions, lik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Speak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se a wider range of vocabular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ing a large repertoire of song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Know many rhymes, be able to talk about familiar books, and tell a long stor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Develop their communication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May have problems saying: some soun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se longer sentences of four to six word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e able to express a point of view and to debate when they disagree with an adult or a friend, using words as well as action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an start a conversation with an adult or a friend and continue it for many turn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Use talk to organise themselves and their play: “Let’s go on a bus... you sit there... I’ll be the driver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2320" y="4421520"/>
                            <a:ext cx="3292560" cy="235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Number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Fast recognition of up to 3 objects, without having to count them individually (‘subitising’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Recite numbers past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ay one number for each item in order: 1,2,3,4,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Know that the last number reached when counting a small set of objects tells you how many there are in total (‘cardinal principle’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how ‘finger numbers’ up to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Link numerals and amounts: for example, showing the right number of objects to match the numeral, up to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 xml:space="preserve">Numerical patter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xperiment with their own symbols and marks as well as numer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olve real world mathematical problems with numbers up to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are quantities using language: ‘more than’, ‘fewer than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alk about and explore 2D and 3D shapes mathematical language: ‘sides’, ‘corners’;  ‘round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nderstand position through words alone – eg “under the table,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escribe a familiar rou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iscuss routes and locations, using words like ‘in front of’ and ‘behind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Make comparisons between objects relating to size, length, weight and capa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elect shapes appropriately: flat surfaces for building, a triangul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rism for a roof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bine shapes to make new ones – an arch, 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igger triangle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alk about and identifies the patterns around them. Use informal language like ‘pointy’, ‘spotty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xtend and create ABAB patterns – stick, leaf, stick, lea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otice and correct an error in a repeating patte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egin to describe a sequence of events, real or fictional, using words such as ‘first’, ‘then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umerical patter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React to changes of amount in a group of up to three it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are amounts, saying ‘lots’, ‘more’ or ‘same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limb and squeezing selves into different types of spa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uild with a range of resour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lete inset puzz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mpare sizes, weights etc. using gesture and language - ‘bigger/little/smaller’, ‘high/low’, ‘tall’, ‘heavy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otice patterns and arrange things in patter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800" y="4459680"/>
                            <a:ext cx="2711520" cy="212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The Natural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se all their senses in hands-on exploration of natural materi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xplore collections of materials with similar and/or different proper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alk about what they see, using a wide vocabul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xplore how things w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lant seeds and care for growing pl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nderstand the key features of the life cycle of a plant and an anim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egin to understand the need to respect and care for the natural environment and all living th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xplore and talk about different forces they can fe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alk about the differences between materials an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hanges the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 xml:space="preserve">People culture and communit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how interest in different occup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ntinue to develop positive attitudes about the differences between peo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Know that there are different countries in the world and talk about t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ifferences they have experienced or seen in pho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 xml:space="preserve">Past and pres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egin to make sense of their own life-story and family’s hi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 xml:space="preserve">Personal Safety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i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Use of safety equipment, tools and substa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976040"/>
                            <a:ext cx="3124080" cy="197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te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Comprehe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nderstand the five key concepts about pri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- print has mea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- print can have different purpo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- we read English text from left to right and from top to bot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- the names of the different parts of a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- page sequenc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ngage in extended conversations about stories, learning new vocabu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 xml:space="preserve">Word read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evelop their phonological awareness, so that they c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- spot and suggest rhy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- count or clap syllables in a 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- recognise words with the same initial sound, such as money and mo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Calibri" w:cs="Tahoma"/>
                                  <w:color w:val="000000"/>
                                  <w:lang w:val="en-GB" w:bidi="ar-SA"/>
                                </w:rPr>
                                <w:t xml:space="preserve">Wri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se some of their print and letter knowledge in their early writing. For example: writing a pretend shopping list that starts at the top of the page; write ‘m’ for mumm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Write some or all of their na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Write some letters accura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 xml:space="preserve"> Safety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use of appropriate tex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97200"/>
                            <a:ext cx="3514680" cy="214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rsonal and Social Develo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Self-Reg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Calibri" w:ascii="Arial" w:hAnsi="Arial" w:cs="Arial"/>
                                  <w:color w:val="auto"/>
                                  <w:lang w:val="en-GB" w:bidi="ar-SA"/>
                                </w:rPr>
                                <w:t>Help to find solutions to conflicts and rival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Increasingly follow rules, understanding why they are import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alk with others to solve conflic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Talk about their feelings using words like ‘happy’, ‘sad’, ‘angry’ or ‘worried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Calibri" w:cs="Tahoma"/>
                                  <w:color w:val="auto"/>
                                  <w:lang w:val="en-GB" w:bidi="ar-SA"/>
                                </w:rPr>
                                <w:t>Managing 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elect and use activities and resources, with help when needed.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ecome more outgoing with unfamiliar people, in the safe context of their set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how more confidence in new social situ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o not always need an adult to remind them of a ru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evelop appropriate ways of being assertiv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e increasingly independent as they get dressed and undres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e increasingly independent in meeting their own 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Make healthy choices about food, drink, activity an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oothbrush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Building Relation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evelop their sense of responsibility and membership of a commun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lay with one or more other children, extending and elaborating play 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egin to understand how others may be fee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1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280" y="1956600"/>
                            <a:ext cx="2408040" cy="178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rriculum 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undation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5560"/>
                            <a:ext cx="2743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tish Val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emocracy: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Children choose snack,.CI activities, Pupil voice, areas arou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environment, Star of day – responsibilities – choosing a story/lead the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ildren help developing a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ule of La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Following school rules, listening to instru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dividual liberty: freedom for all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Individual likes an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dislikes, ,learning challen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tual respect and tolerance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eat others a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 want to b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e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4280"/>
                            <a:ext cx="2171880" cy="2514600"/>
                          </a:xfrm>
                          <a:custGeom>
                            <a:avLst/>
                            <a:gdLst>
                              <a:gd name="textAreaLeft" fmla="*/ 60120 w 1231200"/>
                              <a:gd name="textAreaRight" fmla="*/ 1171080 w 1231200"/>
                              <a:gd name="textAreaTop" fmla="*/ 60120 h 1425600"/>
                              <a:gd name="textAreaBottom" fmla="*/ 136548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10"/>
                                </a:lnTo>
                                <a:arcTo wR="3600" hR="3600" stAng="10800000" swAng="-5400000"/>
                                <a:lnTo>
                                  <a:pt x="18000" y="250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ysical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Gross Motor Ski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ntinue to develop their movement, balancing, riding and ball skill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Go up steps and stairs, or climb up apparatus, alternate fee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Skip, hop, stand on one leg and hold a pos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se large-muscle movements to wave flags and streamers, paint and make mark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tart taking part in some group activities which they make up for themselves, or in team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Are able to use and remember patterns of movements for music and rhyth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Match their developing physical skills to tasks and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Choose the right resources to carry out their own pla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ollaborate with others to manage large i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Fine Motor Sk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se one-handed tools and equi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Use a comfortable grip with good control when holding pens and pencil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how a preference for a dominant h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Personal 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Link to curriculum statements e.g. moving and lifting equipment, awareness of space and oth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7pt;height:546.15pt" coordorigin="0,0" coordsize="15594,10923">
                <v:rect id="shape_0" stroked="f" o:allowincell="f" style="position:absolute;left:0;top:0;width:15593;height:10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90,2139" to="6233,3470" stroked="t" o:allowincell="f" style="position:absolute;mso-position-horizontal-relative:char">
                  <v:stroke color="#99cc00" weight="38160" joinstyle="miter" endcap="flat"/>
                  <v:fill o:detectmouseclick="t" on="false"/>
                  <w10:wrap type="none"/>
                </v:line>
                <v:line id="shape_0" from="7670,2089" to="8553,3347" stroked="t" o:allowincell="f" style="position:absolute;flip:x;mso-position-horizontal-relative:char">
                  <v:stroke color="#ff6600" weight="38160" joinstyle="miter" endcap="flat"/>
                  <v:fill o:detectmouseclick="t" on="false"/>
                  <w10:wrap type="none"/>
                </v:line>
                <v:line id="shape_0" from="3743,4331" to="5534,4382" stroked="t" o:allowincell="f" style="position:absolute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line id="shape_0" from="2678,5033" to="5474,6170" stroked="t" o:allowincell="f" style="position:absolute;flip:y;mso-position-horizontal-relative:char">
                  <v:stroke color="#99ccff" weight="38160" joinstyle="miter" endcap="flat"/>
                  <v:fill o:detectmouseclick="t" on="false"/>
                  <w10:wrap type="none"/>
                </v:line>
                <v:line id="shape_0" from="6497,5853" to="7230,7022" stroked="t" o:allowincell="f" style="position:absolute;flip:x;mso-position-horizontal-relative:char">
                  <v:stroke color="#ff99cc" weight="38160" joinstyle="miter" endcap="flat"/>
                  <v:fill o:detectmouseclick="t" on="false"/>
                  <w10:wrap type="none"/>
                </v:line>
                <v:line id="shape_0" from="9929,3964" to="11188,3964" stroked="t" o:allowincell="f" style="position:absolute;mso-position-horizontal-relative:char">
                  <v:stroke color="#ffff66" weight="381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34;top:4491;width:796;height:174;mso-position-horizontal-relative:char" type="_x0000_t32">
                  <v:stroke color="yellow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8579;top:2347;width:3383;height:1144;flip:y;mso-position-horizontal-relative:char" type="_x0000_t32">
                  <v:stroke color="#00ffcc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8579;top:5487;width:3263;height:1476;mso-position-horizontal-relative:char" type="_x0000_t32">
                  <v:stroke color="#cc66ff" weight="34920" joinstyle="miter" endcap="flat"/>
                  <v:fill o:detectmouseclick="t" on="false"/>
                  <w10:wrap type="none"/>
                </v:shape>
                <v:roundrect id="shape_0" fillcolor="aqua" stroked="t" o:allowincell="f" style="position:absolute;left:5823;top:0;width:4286;height:29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unication and Langu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Listening, attention and understand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njoy listening to longer stories and can remember much of what happen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an find it difficult to pay attention to more than one thing at a tim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nderstand a question or instruction that has two par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nderstand ‘why’ questions, lik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Speak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se a wider range of vocabular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ing a large repertoire of song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Know many rhymes, be able to talk about familiar books, and tell a long stor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Develop their communication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May have problems saying: some soun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se longer sentences of four to six word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e able to express a point of view and to debate when they disagree with an adult or a friend, using words as well as action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an start a conversation with an adult or a friend and continue it for many turn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Use talk to organise themselves and their play: “Let’s go on a bus... you sit there... I’ll be the driver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#cc66ff" stroked="t" o:allowincell="f" style="position:absolute;left:9248;top:6963;width:5184;height:3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h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Number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Fast recognition of up to 3 objects, without having to count them individually (‘subitising’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Recite numbers past 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ay one number for each item in order: 1,2,3,4,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Know that the last number reached when counting a small set of objects tells you how many there are in total (‘cardinal principle’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how ‘finger numbers’ up to 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Link numerals and amounts: for example, showing the right number of objects to match the numeral, up to 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 xml:space="preserve">Numerical patter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xperiment with their own symbols and marks as well as numeral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olve real world mathematical problems with numbers up to 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are quantities using language: ‘more than’, ‘fewer than’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alk about and explore 2D and 3D shapes mathematical language: ‘sides’, ‘corners’;  ‘round’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nderstand position through words alone – eg “under the table,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escribe a familiar rou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iscuss routes and locations, using words like ‘in front of’ and ‘behind’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Make comparisons between objects relating to size, length, weight and capac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elect shapes appropriately: flat surfaces for building, a triangula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rism for a roof et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bine shapes to make new ones – an arch, 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igger triangle et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alk about and identifies the patterns around them. Use informal language like ‘pointy’, ‘spotty’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xtend and create ABAB patterns – stick, leaf, stick, leaf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otice and correct an error in a repeating patter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egin to describe a sequence of events, real or fictional, using words such as ‘first’, ‘then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umerical patter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React to changes of amount in a group of up to three ite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are amounts, saying ‘lots’, ‘more’ or ‘same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limb and squeezing selves into different types of spa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uild with a range of resour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lete inset puzz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mpare sizes, weights etc. using gesture and language - ‘bigger/little/smaller’, ‘high/low’, ‘tall’, ‘heavy’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otice patterns and arrange things in patter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00"/>
                  <v:stroke color="black" weight="9360" joinstyle="miter" endcap="flat"/>
                  <w10:wrap type="none"/>
                </v:roundrect>
                <v:roundrect id="shape_0" fillcolor="#ff99ff" stroked="t" o:allowincell="f" style="position:absolute;left:4028;top:7023;width:4269;height:33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Wor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The Natural Wor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se all their senses in hands-on exploration of natural material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xplore collections of materials with similar and/or different propert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alk about what they see, using a wide vocabula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xplore how things wo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lant seeds and care for growing pla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nderstand the key features of the life cycle of a plant and an anim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egin to understand the need to respect and care for the natural environment and all living thing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xplore and talk about different forces they can fee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alk about the differences between materials an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hanges the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ot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 xml:space="preserve">People culture and communiti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how interest in different occup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ntinue to develop positive attitudes about the differences between peop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Know that there are different countries in the world and talk about th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ifferences they have experienced or seen in phot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 xml:space="preserve">Past and pres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egin to make sense of their own life-story and family’s his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 xml:space="preserve">Personal Safety </w:t>
                        </w:r>
                        <w:r>
                          <w:rPr>
                            <w:kern w:val="2"/>
                            <w:sz w:val="12"/>
                            <w:szCs w:val="12"/>
                            <w:i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Use of safety equipment, tools and substa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9930;top:3112;width:4919;height:31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te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Comprehen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nderstand the five key concepts about prin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- print has mea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- print can have different purpo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- we read English text from left to right and from top to bott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- the names of the different parts of a bo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- page sequenc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ngage in extended conversations about stories, learning new vocabula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 xml:space="preserve">Word read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evelop their phonological awareness, so that they ca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- spot and suggest rhym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- count or clap syllables in a w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- recognise words with the same initial sound, such as money and mo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Calibri" w:cs="Tahoma"/>
                            <w:color w:val="000000"/>
                            <w:lang w:val="en-GB" w:bidi="ar-SA"/>
                          </w:rPr>
                          <w:t xml:space="preserve">Writ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se some of their print and letter knowledge in their early writing. For example: writing a pretend shopping list that starts at the top of the page; write ‘m’ for mumm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Write some or all of their na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Write some letters accurate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 xml:space="preserve"> Safety </w:t>
                        </w:r>
                        <w:r>
                          <w:rPr>
                            <w:kern w:val="2"/>
                            <w:sz w:val="10"/>
                            <w:szCs w:val="10"/>
                            <w:i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use of appropriate tex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0;top:153;width:5534;height:33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rsonal and Social Develo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Self-Regul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Calibri" w:ascii="Arial" w:hAnsi="Arial" w:cs="Arial"/>
                            <w:color w:val="auto"/>
                            <w:lang w:val="en-GB" w:bidi="ar-SA"/>
                          </w:rPr>
                          <w:t>Help to find solutions to conflicts and rivalr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Increasingly follow rules, understanding why they are importa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alk with others to solve conflic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Talk about their feelings using words like ‘happy’, ‘sad’, ‘angry’ or ‘worried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Calibri" w:cs="Tahoma"/>
                            <w:color w:val="auto"/>
                            <w:lang w:val="en-GB" w:bidi="ar-SA"/>
                          </w:rPr>
                          <w:t>Managing Se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elect and use activities and resources, with help when needed. 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ecome more outgoing with unfamiliar people, in the safe context of their sett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how more confidence in new social situ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o not always need an adult to remind them of a ru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evelop appropriate ways of being assertiv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e increasingly independent as they get dressed and undress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e increasingly independent in meeting their own ca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ee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Make healthy choices about food, drink, activity an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oothbrushi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Building Relationsh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evelop their sense of responsibility and membership of a commun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lay with one or more other children, extending and elaborating play ide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egin to understand how others may be fee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342;top:3081;width:3791;height:28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rriculum Overvi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undation St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#ffcc00" stroked="t" o:allowincell="f" style="position:absolute;left:0;top:3867;width:43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tish Val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emocracy: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Children choose snack,.CI activities, Pupil voice, areas aroun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environment, Star of day – responsibilities – choosing a story/lead the 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ildren help developing are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ule of Law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Following school rules, listening to instru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dividual liberty: freedom for all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Individual likes an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dislikes, ,learning challen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tual respect and tolerance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eat others a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 want to b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ea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0;top:6306;width:3419;height:3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ysical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Gross Motor Ski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ntinue to develop their movement, balancing, riding and ball skill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Go up steps and stairs, or climb up apparatus, alternate fee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Skip, hop, stand on one leg and hold a pos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se large-muscle movements to wave flags and streamers, paint and make mark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tart taking part in some group activities which they make up for themselves, or in team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Are able to use and remember patterns of movements for music and rhyth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Match their developing physical skills to tasks and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Choose the right resources to carry out their own pla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ollaborate with others to manage large i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Fine Motor Ski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se one-handed tools and equi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Use a comfortable grip with good control when holding pens and pencil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how a preference for a dominant ha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Personal Saf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Link to curriculum statements e.g. moving and lifting equipment, awareness of space and other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9:00Z</dcterms:created>
  <dc:creator>nrimmer</dc:creator>
  <dc:description/>
  <cp:keywords/>
  <dc:language>en-US</dc:language>
  <cp:lastModifiedBy>Elizabeth Hulse</cp:lastModifiedBy>
  <dcterms:modified xsi:type="dcterms:W3CDTF">2021-09-20T19:12:00Z</dcterms:modified>
  <cp:revision>3</cp:revision>
  <dc:subject/>
  <dc:title> </dc:title>
</cp:coreProperties>
</file>