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0070C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-332740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ly Years Pupil Premium (EYPP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ree and four year olds attending Westminster Nursery School will be able to get Early Years Pupil Premium funding if they meet at least one of the following criteria:</w:t>
      </w:r>
    </w:p>
    <w:p>
      <w:pPr>
        <w:pStyle w:val="Normal"/>
        <w:numPr>
          <w:ilvl w:val="0"/>
          <w:numId w:val="2"/>
        </w:numPr>
        <w:spacing w:lineRule="auto" w:line="384" w:before="0" w:after="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ir family gets 1 of the following:</w:t>
      </w:r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hyperlink r:id="rId3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Income Support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income-based </w:t>
      </w:r>
      <w:hyperlink r:id="rId4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Jobseeker's Allowance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income-related </w:t>
      </w:r>
      <w:hyperlink r:id="rId5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Employment and Support Allowance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support under </w:t>
      </w:r>
      <w:hyperlink r:id="rId6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part VI of the Immigration and Asylum Act 1999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 guaranteed element of </w:t>
      </w:r>
      <w:hyperlink r:id="rId7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State Pension Credit</w:t>
        </w:r>
      </w:hyperlink>
    </w:p>
    <w:p>
      <w:pPr>
        <w:pStyle w:val="Normal"/>
        <w:numPr>
          <w:ilvl w:val="1"/>
          <w:numId w:val="2"/>
        </w:numPr>
        <w:spacing w:lineRule="auto" w:line="384" w:before="0" w:after="200"/>
        <w:rPr/>
      </w:pPr>
      <w:hyperlink r:id="rId8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Child Tax Credit</w:t>
        </w:r>
      </w:hyperlink>
      <w:r>
        <w:rPr>
          <w:rFonts w:eastAsia="Times New Roman" w:cs="Arial" w:ascii="Arial" w:hAnsi="Arial"/>
          <w:lang w:val="en" w:eastAsia="en-GB"/>
        </w:rPr>
        <w:t> (provided they're not also entitled to </w:t>
      </w:r>
      <w:hyperlink r:id="rId9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Working Tax Credit</w:t>
        </w:r>
      </w:hyperlink>
      <w:r>
        <w:rPr>
          <w:rFonts w:eastAsia="Times New Roman" w:cs="Arial" w:ascii="Arial" w:hAnsi="Arial"/>
          <w:lang w:val="en" w:eastAsia="en-GB"/>
        </w:rPr>
        <w:t> and have an annual gross income of no more than £16,190)</w:t>
      </w:r>
    </w:p>
    <w:p>
      <w:pPr>
        <w:pStyle w:val="Normal"/>
        <w:numPr>
          <w:ilvl w:val="1"/>
          <w:numId w:val="2"/>
        </w:numPr>
        <w:spacing w:lineRule="auto" w:line="384" w:before="0" w:after="200"/>
        <w:rPr/>
      </w:pPr>
      <w:hyperlink r:id="rId10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Working Tax Credit</w:t>
        </w:r>
      </w:hyperlink>
      <w:r>
        <w:rPr>
          <w:rFonts w:eastAsia="Times New Roman" w:cs="Arial" w:ascii="Arial" w:hAnsi="Arial"/>
          <w:lang w:val="en" w:eastAsia="en-GB"/>
        </w:rPr>
        <w:t> run-on, which is paid for 4 weeks after they stop qualifying for Working Tax Credit</w:t>
      </w:r>
    </w:p>
    <w:p>
      <w:pPr>
        <w:pStyle w:val="Normal"/>
        <w:numPr>
          <w:ilvl w:val="1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hyperlink r:id="rId11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Universal Credit</w:t>
        </w:r>
      </w:hyperlink>
    </w:p>
    <w:p>
      <w:pPr>
        <w:pStyle w:val="Normal"/>
        <w:numPr>
          <w:ilvl w:val="0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been looked after for 1 day or more</w:t>
      </w:r>
    </w:p>
    <w:p>
      <w:pPr>
        <w:pStyle w:val="Normal"/>
        <w:numPr>
          <w:ilvl w:val="0"/>
          <w:numId w:val="2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been adopted from care</w:t>
      </w:r>
    </w:p>
    <w:p>
      <w:pPr>
        <w:pStyle w:val="Normal"/>
        <w:numPr>
          <w:ilvl w:val="0"/>
          <w:numId w:val="2"/>
        </w:numPr>
        <w:spacing w:lineRule="auto" w:line="384" w:before="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left care under a special guardianship order or residence order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color w:val="666666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Children with entitlement are awarded £0.53 per hour additional funding.</w:t>
      </w:r>
      <w:r>
        <w:rPr>
          <w:rFonts w:eastAsia="Times New Roman" w:cs="Arial" w:ascii="Arial" w:hAnsi="Arial"/>
          <w:color w:val="666666"/>
          <w:lang w:val="en" w:eastAsia="en-GB"/>
        </w:rPr>
        <w:t xml:space="preserve"> </w:t>
      </w:r>
      <w:r>
        <w:rPr>
          <w:rFonts w:eastAsia="Times New Roman" w:cs="Arial" w:ascii="Arial" w:hAnsi="Arial"/>
          <w:lang w:val="en" w:eastAsia="en-GB"/>
        </w:rPr>
        <w:t xml:space="preserve">This equates to £333.90 per EYPP eligible pupil over a full school year. </w:t>
      </w:r>
    </w:p>
    <w:p>
      <w:pPr>
        <w:pStyle w:val="Normal"/>
        <w:spacing w:lineRule="auto" w:line="384" w:before="280" w:after="0"/>
        <w:rPr>
          <w:rFonts w:ascii="Arial" w:hAnsi="Arial" w:eastAsia="Times New Roman" w:cs="Arial"/>
          <w:lang w:val="en" w:eastAsia="en-GB"/>
        </w:rPr>
      </w:pPr>
      <w:r>
        <w:rPr>
          <w:rFonts w:cs="Arial" w:ascii="Arial" w:hAnsi="Arial"/>
        </w:rPr>
        <w:t>It is for each individual school to decide how the Pupil Premium is spent, since they are best placed to assess what additional provision should be made for th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individual pupils within their responsibility. However, schools are to be held accountable for how they have used the additional funding to support pupils from low-income families.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Westminster nursery chooses how the EYPP is spent after reviewing the individual needs of each child, in order to develop each child’s potential to the maximum.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1-22     Autumn 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2021-22 there are currently 8 children eligible for EYPP. This equates to £333.90 per pupil for the whole of the school year. The money is to be spent as per the following table, and impact will be monitored through data and well-being. For this term it equates to £111.30 per pup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ring Term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urrently have 7 eligible childr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quates to 95.40 per child for this term. (£667.80) The money is to be spent as per the following table and the impact monitored in the relevant areas for each child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-22 - Main Barriers to Achievement for EYPP Eligible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ech and Language – </w:t>
            </w:r>
            <w:r>
              <w:rPr>
                <w:rFonts w:cs="Arial" w:ascii="Arial" w:hAnsi="Arial"/>
              </w:rPr>
              <w:t>Delayed language development, impact of EAL, all aspects of CL, most particularly speaking, listening attention and understanding. Use of SALT plans with individual children. Extending communication for more 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ing Self –</w:t>
            </w:r>
            <w:r>
              <w:rPr>
                <w:rFonts w:cs="Arial" w:ascii="Arial" w:hAnsi="Arial"/>
              </w:rPr>
              <w:t xml:space="preserve"> Support with toilet training, to be independent with clothes such as coats and to gain confidence in social situations - self –confidence building activities, nurture group and KW sup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– </w:t>
            </w:r>
            <w:r>
              <w:rPr>
                <w:rFonts w:cs="Arial" w:ascii="Arial" w:hAnsi="Arial"/>
              </w:rPr>
              <w:t>development of language and low-level book skills, lack of English provides a barr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ilding Relationships – </w:t>
            </w:r>
            <w:r>
              <w:rPr>
                <w:rFonts w:cs="Arial" w:ascii="Arial" w:hAnsi="Arial"/>
              </w:rPr>
              <w:t>Ensuring engagement with others and ability to develop relationships including understanding of feelings. Developing confidence in play. This links across all areas of development. This area includes our nurture, self-confidence group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development – </w:t>
            </w:r>
            <w:r>
              <w:rPr>
                <w:rFonts w:cs="Arial" w:ascii="Arial" w:hAnsi="Arial"/>
              </w:rPr>
              <w:t>links with behaviour management and parenting strategies for children who are challenging at home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88"/>
        <w:gridCol w:w="1008"/>
        <w:gridCol w:w="3827"/>
        <w:gridCol w:w="371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Breakdow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rture Group/Building Relationshi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PP child to have targeted group work and activities to support with nurture around their emotional needs and understanding emotion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Hour per week of TA 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PP children requiring nurture and circle time support – TA Sup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bought to support this are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£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well- being is improved, confidence is rai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lass time support given to specific childr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emotions promote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worker knowledge shows improve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 Progress meeting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ch and Langu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plans and additional WELLCOMM group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 time 2 hours per week plus wellcomm group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ech monitored from baseline, regularly to track prog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 and challenge at appropriate level to ensure highest outcomes for al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COMM levels raise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 progress meetin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of interventions kept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ment of size and shape langaug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 tim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£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able to understand and benefit from sharing and reading books with an adult support. Language development seen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FS d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knowledge and daily 1:1 stor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Sel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ldren are supported by key workers to develop skills of independence including clothes, confidence building and toilet training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activities in KW groups and 1:1 support for toilet trai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self-care skills such as toileting and finding/putting on own coat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levels improve across all subjects. Children’s self-esteem and self-confidence is improved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ning and Atten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LA group to complete activities developing listening and following instructions.0.5 hours per we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join in with group activities as understanding and listening/attention improve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group work to develop skills to apply to whole class sessions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Next Review - Summer Ter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income-support" TargetMode="External"/><Relationship Id="rId4" Type="http://schemas.openxmlformats.org/officeDocument/2006/relationships/hyperlink" Target="https://www.gov.uk/jobseekers-allowance" TargetMode="External"/><Relationship Id="rId5" Type="http://schemas.openxmlformats.org/officeDocument/2006/relationships/hyperlink" Target="https://www.gov.uk/employment-support-allowance" TargetMode="External"/><Relationship Id="rId6" Type="http://schemas.openxmlformats.org/officeDocument/2006/relationships/hyperlink" Target="http://www.legislation.gov.uk/ukpga/1999/33/part/VI" TargetMode="External"/><Relationship Id="rId7" Type="http://schemas.openxmlformats.org/officeDocument/2006/relationships/hyperlink" Target="https://www.gov.uk/pension-credit/overview" TargetMode="External"/><Relationship Id="rId8" Type="http://schemas.openxmlformats.org/officeDocument/2006/relationships/hyperlink" Target="https://www.gov.uk/child-tax-credit/overview" TargetMode="External"/><Relationship Id="rId9" Type="http://schemas.openxmlformats.org/officeDocument/2006/relationships/hyperlink" Target="https://www.gov.uk/working-tax-credit" TargetMode="External"/><Relationship Id="rId10" Type="http://schemas.openxmlformats.org/officeDocument/2006/relationships/hyperlink" Target="https://www.gov.uk/working-tax-credit" TargetMode="External"/><Relationship Id="rId11" Type="http://schemas.openxmlformats.org/officeDocument/2006/relationships/hyperlink" Target="https://www.gov.uk/universal-cred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2:00Z</dcterms:created>
  <dc:creator>Head</dc:creator>
  <dc:description/>
  <cp:keywords/>
  <dc:language>en-US</dc:language>
  <cp:lastModifiedBy>Elizabeth Hulse</cp:lastModifiedBy>
  <cp:lastPrinted>2017-10-13T15:27:00Z</cp:lastPrinted>
  <dcterms:modified xsi:type="dcterms:W3CDTF">2022-01-26T14:42:00Z</dcterms:modified>
  <cp:revision>2</cp:revision>
  <dc:subject/>
  <dc:title/>
</cp:coreProperties>
</file>